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ind w:firstLine="4820"/>
        <w:jc w:val="both"/>
        <w:rPr/>
      </w:pPr>
      <w:r>
        <w:rPr>
          <w:rFonts w:cs="Times New Roman" w:ascii="Times New Roman" w:hAnsi="Times New Roman"/>
        </w:rPr>
        <w:t>приказом МБДОУ«Детский сад №2  «Василёк»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15 № 130</w:t>
      </w:r>
    </w:p>
    <w:p>
      <w:pPr>
        <w:pStyle w:val="Normal"/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2 «Василёк» на 2015 – 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Детского сада является нормативным документом и устанавливает перечень образовательных областей и объем учебного времени, отводимого на проведение организованной образовательной деятельности на 2015 – 2016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зработан в соответствии с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г. №273 – 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бщеобразовательной программой «От рождения до школы» под реакцией Н.Е. Вераксы, Т.С.Комаровой, М.А.Васильевой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ой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а (для детей с нарушением зрения)" под. Ред. Л.И.Плаксиной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учебного плана включены 5 образовательных областей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- коммуникативные развитие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е развитие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 эстетического развития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непосредственно организованной образовательной  деятельности в течение дня. Допустимая продолжительность НООД для детей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от 5 до 6-ти лет - не более 25 минут, а для детей от 6-ти до 7-ми лет - не более 30 минут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Максимально допустимый объем образовательной нагрузки в первой половине дня в  старшей группе 45 минут,  в  подготовительной  к школе- 1,5 часа.   В середине времени, отведенного на НООД, проводят физкультурные минутки. Перерывы между периодами НООД не менее 10 минут. Образовательная деятельность с детьми старшего дошкольного возраста может 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60"/>
        <w:gridCol w:w="26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НО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ОП «От рождения до школы» под реакцией Н.Е. Вераксы, Т.С.Комаровой, М.А.Васильево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Количество видов НООД: 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в неделю/в месяц/ в год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 xml:space="preserve">Речевое развитие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>
          <w:trHeight w:val="1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>
          <w:trHeight w:val="15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Познавательно   развитие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68</w:t>
            </w:r>
          </w:p>
        </w:tc>
      </w:tr>
      <w:tr>
        <w:trPr>
          <w:trHeight w:val="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>
          <w:trHeight w:val="2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циально-коммуникативно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: ОБЖ как часть НО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1/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1/9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развитие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8/72</w:t>
            </w:r>
          </w:p>
        </w:tc>
      </w:tr>
      <w:tr>
        <w:trPr>
          <w:trHeight w:val="1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68</w:t>
            </w:r>
          </w:p>
        </w:tc>
      </w:tr>
      <w:tr>
        <w:trPr>
          <w:trHeight w:val="2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2/18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2/18</w:t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 / Аппликац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</w:t>
            </w:r>
          </w:p>
        </w:tc>
      </w:tr>
      <w:tr>
        <w:trPr>
          <w:trHeight w:val="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занят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2/1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2/108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ида (для детей с нарушением зрения)" под. Ред. Л.И.Плаксиной</w:t>
            </w:r>
          </w:p>
        </w:tc>
      </w:tr>
      <w:tr>
        <w:trPr>
          <w:trHeight w:val="1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циально – бытовая ориентиров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68</w:t>
            </w:r>
          </w:p>
        </w:tc>
      </w:tr>
      <w:tr>
        <w:trPr>
          <w:trHeight w:val="1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риентировка  в пространств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4</w:t>
            </w:r>
          </w:p>
        </w:tc>
      </w:tr>
      <w:tr>
        <w:trPr>
          <w:trHeight w:val="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2 «Василек»                                                                      А.Ф. Свид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7:00Z</dcterms:created>
  <dc:creator>Андрей</dc:creator>
  <dc:description/>
  <cp:keywords/>
  <dc:language>en-US</dc:language>
  <cp:lastModifiedBy>Уткина</cp:lastModifiedBy>
  <dcterms:modified xsi:type="dcterms:W3CDTF">2015-10-29T10:14:00Z</dcterms:modified>
  <cp:revision>2</cp:revision>
  <dc:subject/>
  <dc:title/>
</cp:coreProperties>
</file>